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i/>
          <w:i/>
        </w:rPr>
      </w:pPr>
      <w:r>
        <w:rPr/>
        <w:tab/>
        <w:t>Al Coordinatore del C</w:t>
      </w:r>
      <w:r>
        <w:rPr>
          <w:i/>
        </w:rPr>
        <w:t xml:space="preserve">orso di Laurea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48" w:firstLine="284"/>
        <w:rPr>
          <w:i/>
          <w:i/>
          <w:lang w:val="en-GB"/>
        </w:rPr>
      </w:pPr>
      <w:r>
        <w:rPr>
          <w:i/>
          <w:lang w:val="en-GB"/>
        </w:rPr>
        <w:t>To the Coordinator of the Course Degre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>
          <w:lang w:val="en-GB"/>
        </w:rPr>
        <w:tab/>
      </w:r>
      <w:r>
        <w:rPr/>
        <w:t xml:space="preserve">in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/>
        <w:tab/>
        <w:t>Prof. 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Richiesta Convalida CFU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bject: CFU validation request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_l_sottoscritt_ /The undersigned   _______________________________________ 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nat_a/ born  at _______________________________________________ il/on _______________________________________________ iscritt_ al Corso di </w:t>
      </w:r>
      <w:r>
        <w:rPr>
          <w:i/>
          <w:lang w:val="en-GB"/>
        </w:rPr>
        <w:t xml:space="preserve">Laurea/ enrolled in the Course Degree </w:t>
      </w:r>
      <w:r>
        <w:rPr>
          <w:lang w:val="en-GB"/>
        </w:rPr>
        <w:t xml:space="preserve">_____________ in _______________________________________________ matricola n°/ matriculation number  _____________, email: ___________________, cell. </w:t>
      </w:r>
      <w:r>
        <w:rPr/>
        <w:t>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/ Asks</w:t>
      </w:r>
    </w:p>
    <w:p>
      <w:pPr>
        <w:pStyle w:val="Normal"/>
        <w:spacing w:lineRule="auto" w:line="360" w:before="0" w:after="0"/>
        <w:ind w:hanging="0"/>
        <w:rPr/>
      </w:pPr>
      <w:r>
        <w:rPr/>
        <w:t>la convalida delle seguenti materie di cui presenta autocertificazione e programmi / validation of the following subjects for which self-certification and programs are submitte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20002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55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2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55" w:leader="none"/>
                              </w:tabs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Bitstream Charter;Calibri"/>
        </w:rPr>
        <w:t xml:space="preserve">  </w:t>
      </w:r>
      <w:r>
        <w:rPr/>
        <w:t>_______________________________________ per/for_______________________________________   _______________________________________  per/for  _______________________________________</w:t>
        <w:tab/>
        <w:t xml:space="preserve"> </w:t>
      </w:r>
    </w:p>
    <w:p>
      <w:pPr>
        <w:pStyle w:val="Normal"/>
        <w:spacing w:lineRule="auto" w:line="480"/>
        <w:ind w:hanging="0"/>
        <w:rPr/>
      </w:pPr>
      <w:r>
        <w:rPr/>
        <w:t xml:space="preserve">il riconoscimento dell’attestato di lingua inglese, rilasciato da / recognition of the English language certificate, issued by _______________________ livello/ level  ____ al fine dell’idoneità linguistica (3 CFU), allegato alla presente istanza/ for the purpose of linguistic suitability (3 CFU), attached to thi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2000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55" w:leader="none"/>
                                    </w:tabs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2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55" w:leader="none"/>
                              </w:tabs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hanging="0"/>
        <w:rPr/>
      </w:pPr>
      <w:r>
        <w:rPr/>
        <w:t>application</w:t>
      </w:r>
    </w:p>
    <w:p>
      <w:pPr>
        <w:pStyle w:val="Normal"/>
        <w:spacing w:lineRule="auto" w:line="480"/>
        <w:ind w:hanging="0"/>
        <w:rPr/>
      </w:pPr>
      <w:bookmarkStart w:id="0" w:name="_Hlk69731763"/>
      <w:bookmarkEnd w:id="0"/>
      <w:r>
        <w:rPr/>
        <w:t>il riconoscimento delle seguenti attività seminariali come / recognition of the following seminar activities such a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2000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55" w:leader="none"/>
                                    </w:tabs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Hlk69731784"/>
                                  <w:bookmarkStart w:id="2" w:name="_Hlk69731784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2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55" w:leader="none"/>
                              </w:tabs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3" w:name="_Hlk69731784"/>
                            <w:bookmarkStart w:id="4" w:name="_Hlk69731784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0795</wp:posOffset>
                </wp:positionV>
                <wp:extent cx="13335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85pt;width:10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tstream Charter;Calibri"/>
        </w:rPr>
        <w:t xml:space="preserve">               </w:t>
      </w:r>
      <w:r>
        <w:rPr/>
        <w:t xml:space="preserve">attività a scelta dello studente / activities chosen by the student  </w:t>
      </w:r>
    </w:p>
    <w:p>
      <w:pPr>
        <w:pStyle w:val="Normal"/>
        <w:spacing w:lineRule="auto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2700</wp:posOffset>
                </wp:positionV>
                <wp:extent cx="133350" cy="119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pt;width:10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tstream Charter;Calibri"/>
        </w:rPr>
        <w:t xml:space="preserve">     </w:t>
      </w:r>
      <w:r>
        <w:rPr/>
        <w:tab/>
        <w:t>ulteriori attività utili per l’inserimento nel mondo del lavoro (per i Corsi di Laurea che le prevedono) / additional useful activities for getting into the workforce (for the degree Courses that require it)</w:t>
      </w:r>
    </w:p>
    <w:p>
      <w:pPr>
        <w:pStyle w:val="Normal"/>
        <w:spacing w:lineRule="auto" w:line="480"/>
        <w:ind w:hanging="0"/>
        <w:jc w:val="left"/>
        <w:rPr/>
      </w:pPr>
      <w:bookmarkStart w:id="5" w:name="_Hlk69731763"/>
      <w:bookmarkEnd w:id="5"/>
      <w:r>
        <w:rPr/>
        <w:t>seminario/seminar_______________________________________________________________________________ organizzato da/ organized by ______________________________________ il/on  ___________ dalle ore/ from _____ alle ore/ to _____ (attached to this application)</w:t>
      </w:r>
    </w:p>
    <w:p>
      <w:pPr>
        <w:pStyle w:val="Normal"/>
        <w:spacing w:lineRule="auto" w:line="480"/>
        <w:rPr/>
      </w:pPr>
      <w:r>
        <w:rPr/>
        <w:t>Messina, 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Firma/ Signature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</w:t>
      </w:r>
    </w:p>
    <w:p>
      <w:pPr>
        <w:pStyle w:val="Normal"/>
        <w:widowControl/>
        <w:bidi w:val="0"/>
        <w:spacing w:lineRule="auto" w:line="264" w:before="0" w:after="120"/>
        <w:ind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347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0" w:after="120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284"/>
      <w:jc w:val="both"/>
    </w:pPr>
    <w:rPr>
      <w:rFonts w:ascii="Bitstream Charter;Calibri" w:hAnsi="Bitstream Charter;Calibri" w:eastAsia="Calibri" w:cs="Bitstream Charter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itstream Charter;Calibri" w:hAnsi="Bitstream Charter;Calibri" w:eastAsia="Calibri" w:cs="Times New Roman"/>
    </w:rPr>
  </w:style>
  <w:style w:type="character" w:styleId="PidipaginaCarattere">
    <w:name w:val="Piè di pagina Carattere"/>
    <w:qFormat/>
    <w:rPr>
      <w:rFonts w:ascii="Bitstream Charter;Calibri" w:hAnsi="Bitstream Charter;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38:00Z</dcterms:created>
  <dc:creator>matilde</dc:creator>
  <dc:description/>
  <cp:keywords/>
  <dc:language>en-US</dc:language>
  <cp:lastModifiedBy>Maria Gabriella Xibilia</cp:lastModifiedBy>
  <dcterms:modified xsi:type="dcterms:W3CDTF">2022-01-07T10:56:00Z</dcterms:modified>
  <cp:revision>4</cp:revision>
  <dc:subject/>
  <dc:title/>
</cp:coreProperties>
</file>